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r identyfikacyjny, REGON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jc w:val="both"/>
        <w:rPr/>
      </w:pPr>
      <w:r>
        <w:rPr/>
      </w:r>
    </w:p>
    <w:p>
      <w:pPr>
        <w:pStyle w:val="Heading2"/>
        <w:spacing w:lineRule="auto" w:line="240"/>
        <w:rPr/>
      </w:pPr>
      <w:r>
        <w:rPr>
          <w:sz w:val="28"/>
        </w:rPr>
        <w:t>Z a ś w i a d c z e n i e     l e k a r s k i 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/>
        <w:jc w:val="center"/>
        <w:rPr/>
      </w:pPr>
      <w:r>
        <w:rPr/>
        <w:t>dla potrzeb zespołu orzekającego poradni psychologiczno – pedagogicz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w 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miejscowośc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w celu wydania opinii o potrzebie wczesnego wspomagania rozwoju dl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imię i nazwisko uczn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odzonego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mieszkałego w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Rozpoznanie:</w:t>
      </w:r>
      <w:r>
        <w:rPr>
          <w:sz w:val="24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Uzasadnienie konieczności wczesnego wspomagania rozwoju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(należy określić obecny stan zdrowia, zdolność do nauki, prognozę przebiegu choroby, wskazania odnośnie dalszego leczenia </w:t>
        <w:br/>
        <w:t>i rehabilitacji, w tym określenia warunków nauczania oraz wymaganego sprzętu rehabilitacyjnego w procesie leczenia)</w:t>
      </w: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</w:t>
      </w:r>
    </w:p>
    <w:p>
      <w:pPr>
        <w:pStyle w:val="Normal"/>
        <w:ind w:left="5664" w:firstLine="708"/>
        <w:jc w:val="both"/>
        <w:rPr/>
      </w:pPr>
      <w:r>
        <w:rPr/>
        <w:t>pieczęć i podpis lekarza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, dnia ................................20 ... roku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47:00Z</dcterms:created>
  <dc:creator>User</dc:creator>
  <dc:description/>
  <cp:keywords/>
  <dc:language>en-US</dc:language>
  <cp:lastModifiedBy>Krzysztof Zdun</cp:lastModifiedBy>
  <cp:lastPrinted>2017-09-07T13:36:00Z</cp:lastPrinted>
  <dcterms:modified xsi:type="dcterms:W3CDTF">2020-08-04T05:47:00Z</dcterms:modified>
  <cp:revision>2</cp:revision>
  <dc:subject/>
  <dc:title/>
</cp:coreProperties>
</file>