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r identyfikacyjny, REGON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8"/>
        </w:rPr>
        <w:t>Z a ś w i a d c z e n i e     l e k a r s k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dla potrzeb zespołu orzekającego poradni psychologiczno –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w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miejscowoś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celu wydania orzeczenia o potrzebie kształcenia specjalnego d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ucz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ego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ieszkałego w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pozna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zasadnienie konieczności kształcenia specjalnego </w:t>
      </w:r>
      <w:r>
        <w:rPr/>
        <w:t>(należy określić obecny stan zdrowia, zdolność do nauki, prognozę przebiegu choroby, wskazania odnośnie dalszego leczenia i rehabilitacji</w:t>
      </w:r>
      <w:r>
        <w:rPr>
          <w:sz w:val="24"/>
        </w:rPr>
        <w:t>) ..........................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pieczęć i podpis lekarz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, dnia .................................20 ... rok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0:00Z</dcterms:created>
  <dc:creator>User</dc:creator>
  <dc:description/>
  <cp:keywords/>
  <dc:language>en-US</dc:language>
  <cp:lastModifiedBy>User</cp:lastModifiedBy>
  <dcterms:modified xsi:type="dcterms:W3CDTF">2010-01-13T13:29:00Z</dcterms:modified>
  <cp:revision>3</cp:revision>
  <dc:subject/>
  <dc:title/>
</cp:coreProperties>
</file>