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E36C0A"/>
          <w:sz w:val="28"/>
          <w:szCs w:val="28"/>
        </w:rPr>
        <w:t>TRUDNOŚCI ADAPTACYJNE, KTÓRE MOGĄ  WYSTĄPIĆ U DZIECI I MŁODZIEŹY PO PRZYJEŹDZIE Z ZAGRANICY</w:t>
      </w:r>
    </w:p>
    <w:p>
      <w:pPr>
        <w:pStyle w:val="Normal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chowaniu dzieci i młodzieży, która podjęła naukę w polskiej szkole po przyjeździe z zagranicy, mogą pojawić się trudności wynikające z przeżywanego stresu i tzw. szoku kulturowe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K KULTUROWY  definiowany również jako „stres akulturacyjny” dotyczy reakcji związanych ze znalezieniem się w obcym, nowym otoczeniu kulturowym (dla większości osób sytuacja tego typu może stać się źródłem stresu). W przypadku dzieci i młodzieży pojawić się mogą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ięcie psychiczne wywołane wysiłkiem związanym z adaptacją psychologiczną do nowego kraju i kultury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ucie utraty w odniesieniu do przyjaciół czy członków rodziny pozostawionych w kraju pochodzenia, poczucie tęsknoty za bliskimi miejscami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ucie wyobcowania czy wręcz odrzucenia w nowej kulturze przez środowisko rówieśnicze lub sąsiedzkie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ewność co do właściwych sposobów zachowania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wianie poczucia własnej wartości, własnej tożsamości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ziwienie, lęk, bezsilność, a nawet niesmak i oburzenie towarzyszące uświadomieniu sobie różnic pomiędzy kulturą własną a kulturą nową (Barzykowski, Grzymała – Moszczyńska i in. 2013)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żywane trudności uczniowie mogą okazywać poprzez: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łaczliwość, wycofanie,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ęk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y z koncentracją,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ęsknotę i chęć kontaktu z kolegami/koleżankami z dawnej szkoły,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balizację chęci powrotu do poprzedniego kraju,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niegrzeczne zachowanie” – impulsywność,  kłótliwość, agresję wobec kolegów/koleżanek,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dności integracyjne w klasie, konflikt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óle brzucha, choroby, różnego rodzaju alergie, problemy ze snem, u młodszych dzieci również moczenie nocne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udności w posługiwaniu się terminologią z zakresu poszczególnych przedmiotów szkolnych,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y z mową (np. z płynnością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młodzieży pojawiają się niekiedy również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nt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y z nauką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urzenia odżywiania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żywki,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ucieczka w świat wirtualny,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wania ryzykowne,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agresja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ucieczki z dom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i zmiany kraju zamieszkania istotną rzeczą jest przygotowanie dziecka do jak najlepszego poradzenia sobie z wyzwaniem, jakie niesie migracja, i udzielenie mu szerokiego wsparcia w środowisku domowym i szkolnym. Pozwoli to zmniejszyć rozmiar szoku kulturowego i zapobiec ewentualnym problemom związanym z adaptacją do nowej rzeczywistości. Rodzice mogą jak najlepiej  przygotować dzieci na planowaną zmianę, rolą szkoły i nauczycieli jest ścisła, systematyczna współpraca z rodziną oraz zapewnienie uczniom szerokiego wsparcia: zarówno na płaszczyźnie edukacyjnej (nauka języka polskiego i usprawnianie kompetencji komunikacyjnych, pomoc w niwelowaniu braków i różnic programowych, dostosowanie i indywidualizowanie wymagań), jak i wychowawczej (integrowanie z klasą, adaptowanie do nowych warunków, troska o funkcjonowanie emocjonaln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TERATU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arzykowski, Grzymała – Moszczyńska i in.  </w:t>
      </w:r>
      <w:r>
        <w:rPr>
          <w:rFonts w:cs="Arial" w:ascii="Arial" w:hAnsi="Arial"/>
          <w:i/>
          <w:sz w:val="24"/>
          <w:szCs w:val="24"/>
        </w:rPr>
        <w:t xml:space="preserve">Wybrane zagadnienia diagnozy psychologicznej dzieci i młodzieży w kontekście wielokulturowości oraz wielojęzyczności. </w:t>
      </w:r>
      <w:r>
        <w:rPr>
          <w:rFonts w:cs="Arial" w:ascii="Arial" w:hAnsi="Arial"/>
          <w:sz w:val="24"/>
          <w:szCs w:val="24"/>
        </w:rPr>
        <w:t xml:space="preserve"> ORE, Warszawa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racowanie: Katarzyna Krasowska</w:t>
        <w:tab/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radnia Psychologiczno – Pedagogiczna w Stalowej Woli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6:00Z</dcterms:created>
  <dc:creator>Agnieszka</dc:creator>
  <dc:description/>
  <cp:keywords/>
  <dc:language>en-US</dc:language>
  <cp:lastModifiedBy>Agnieszka</cp:lastModifiedBy>
  <dcterms:modified xsi:type="dcterms:W3CDTF">2017-03-15T12:07:00Z</dcterms:modified>
  <cp:revision>6</cp:revision>
  <dc:subject/>
  <dc:title/>
</cp:coreProperties>
</file>